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Евгений Александрович, инженер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Евгений Александрович, инженер метр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Евгений Александ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тюлин Олег Александрович, зам. директора по эксплуатации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рин Александр Григо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 Верхняя Вол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еститель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еститель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ГРЧ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евой Евгений Евгеньевич,  ведущий инженер О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ий детский дом "Ровесн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кабельный 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др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кабельный 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др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 Экспо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кин Сергей Борис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 Эк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осковское ПрО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осковское ПрО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ПромСервис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Андр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Пр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Ос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Евгений Вале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лапак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нов Артем Александрович, руководитель станции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р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Вадим Анатол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окчейн Технолодж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 Павел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Анатоли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Эльбрус Гадилович, заместитель главного инжене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Берез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главный и 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шкин Сергей Геннадьевич, начальник участка с. Ре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кина Елена Александ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Ц Т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 Алексей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Ц Т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ков Роман Сергее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Ц Т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нко Вячеслав Петрович, слесарь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Алекс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в Алексей Ю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ров Александр Вале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Серге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ергей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Михаил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Охрана" Росгвард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инов Сергей Валент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Охрана" Росгвард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ов Пётр Анато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лев Алексей Леонид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Максим Сергее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Владимирович, начальник П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Сергей Михайлович, заместитель начальника П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развития моногор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ин Олег Константинович, начальник П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ВМН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Валерий Михайлович, начальник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йПиДжи Кли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ников Александр Юрьевич, слесарь - электрик по ремонту и обслуживанию электрооборудования и инжене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йПиДжи Кли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ков Валентин Александрович,  слесарь - электрик по ремонту и обслуживанию электрооборудования и инжене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ОО "ФОРТ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Сергей Александ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Алексей Борисо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Артём Алексеевич, инженер тепло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5 "Звёзд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6 "Колокольч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3 "Светляч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ов Андрей Вале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лександр Львович, 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Вале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Н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ьковский Алексей Анатольевич, заместитель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и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ергей Валентин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и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нтон Вячеславович, заместитель технического директо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стема Альф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нтон Вячеслав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Р Остекл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очкин Александр Иван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Р Остекл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Р Остекл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Ольга Константиновна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53:00Z</dcterms:created>
  <dc:creator>User</dc:creator>
  <dc:description/>
  <cp:keywords/>
  <dc:language>en-US</dc:language>
  <cp:lastModifiedBy>Пользователь</cp:lastModifiedBy>
  <cp:lastPrinted>2025-07-30T10:14:00Z</cp:lastPrinted>
  <dcterms:modified xsi:type="dcterms:W3CDTF">2025-07-30T07:17:00Z</dcterms:modified>
  <cp:revision>6</cp:revision>
  <dc:subject/>
  <dc:title/>
</cp:coreProperties>
</file>